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OŠKOVNIK - SPECIFIKACIJA USLU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vanj 2018. God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nabave: USLUGE PRAĆENJA MEDI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idencijski broj:  8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4"/>
        <w:gridCol w:w="1276"/>
        <w:gridCol w:w="2126"/>
        <w:gridCol w:w="2268"/>
        <w:gridCol w:w="38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PIS   PREDMETA NAB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INICA MJ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DINIČNA  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U KUNA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PDV-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(4x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rocjenjenog mjesečnog praćenja medija, monitoringa za tisak, web portali, radio i TV, analitički izvještaj, OTS; oblik isporuke i format objave, za TV i radio - digitalne snimke svakodnevno na email adresu naručitelja, za tisak i web –pdf formati svakodnevno na email adresu naručitel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luge paušala za godišnju analizu medija; analitičku obradu objava, doseg objava, PR uči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jena ponude bez PDV-a (brojkama)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jena ponude (slovim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nos pripadajućeg PDV-a (brojkama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93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EUKUPNA CIJENA PONUDE sa PDV-om (brojkama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 Zagrebu,______________2018.</w:t>
        <w:tab/>
        <w:tab/>
        <w:tab/>
        <w:tab/>
        <w:tab/>
        <w:tab/>
        <w:tab/>
        <w:tab/>
        <w:tab/>
        <w:tab/>
        <w:tab/>
        <w:t>Ponuditelj:</w:t>
      </w:r>
    </w:p>
    <w:p>
      <w:pPr>
        <w:pStyle w:val="Normal"/>
        <w:ind w:left="99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ime, prezime i potpi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12:00Z</dcterms:created>
  <dc:creator>MIRJANA</dc:creator>
  <dc:description/>
  <dc:language>en-US</dc:language>
  <cp:lastModifiedBy>Mirjana Blažević</cp:lastModifiedBy>
  <cp:lastPrinted>2014-07-07T11:24:00Z</cp:lastPrinted>
  <dcterms:modified xsi:type="dcterms:W3CDTF">2018-04-24T13:12:00Z</dcterms:modified>
  <cp:revision>2</cp:revision>
  <dc:subject/>
  <dc:title>TROŠKOVNIK - SPECIFIKACIJA ROBE, lipanj 2014</dc:title>
</cp:coreProperties>
</file>